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HTMLMarkup"/>
          <w:rFonts w:cs="Arial" w:ascii="Arial" w:hAnsi="Arial"/>
          <w:sz w:val="20"/>
        </w:rPr>
        <w:t>&lt;!DOCTYPE HTML PUBLIC "-//W3C//DTD HTML 4.0 Transitional//EN"&gt;&lt;!-- saved from url=(0062)http://www.celticartscenter.com/Songs/Irish/CluineadhCeol.html --&gt;&lt;DIV align=center&gt;</w:t>
      </w:r>
      <w:r>
        <w:rPr>
          <w:rFonts w:cs="Arial" w:ascii="Arial" w:hAnsi="Arial"/>
          <w:b/>
          <w:sz w:val="20"/>
        </w:rPr>
        <w:t>Cluineadh Ceol</w:t>
      </w:r>
      <w:r>
        <w:rPr>
          <w:rFonts w:cs="Arial" w:ascii="Arial" w:hAnsi="Arial"/>
          <w:sz w:val="20"/>
        </w:rPr>
        <w:br/>
        <w:t>(Angels We've Heard On High)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0"/>
        </w:rPr>
        <w:t>&lt;/DIV&gt;&lt;DIV align=center&gt;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30"/>
        <w:gridCol w:w="293"/>
        <w:gridCol w:w="4852"/>
      </w:tblGrid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Markup"/>
                <w:rFonts w:cs="Arial" w:ascii="Arial" w:hAnsi="Arial"/>
                <w:b/>
                <w:sz w:val="20"/>
              </w:rPr>
              <w:t>&lt;TBODY&gt;&lt;DIV align=center&gt;</w:t>
            </w:r>
            <w:r>
              <w:rPr>
                <w:rFonts w:cs="Arial" w:ascii="Arial" w:hAnsi="Arial"/>
                <w:b/>
                <w:sz w:val="20"/>
              </w:rPr>
              <w:t>[Irish-Gaelic]</w:t>
            </w:r>
            <w:r>
              <w:rPr>
                <w:rStyle w:val="HTMLMarkup"/>
                <w:rFonts w:cs="Arial" w:ascii="Arial" w:hAnsi="Arial"/>
                <w:b/>
                <w:sz w:val="20"/>
              </w:rPr>
              <w:t>&lt;/DIV&gt;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Markup"/>
                <w:rFonts w:cs="Arial" w:ascii="Arial" w:hAnsi="Arial"/>
                <w:b/>
                <w:sz w:val="20"/>
              </w:rPr>
              <w:t>&lt;DIV align=center&gt;</w:t>
            </w:r>
            <w:r>
              <w:rPr>
                <w:rFonts w:cs="Arial" w:ascii="Arial" w:hAnsi="Arial"/>
                <w:b/>
                <w:sz w:val="20"/>
              </w:rPr>
              <w:t>[Rough Phonetic]</w:t>
            </w:r>
            <w:r>
              <w:rPr>
                <w:rStyle w:val="HTMLMarkup"/>
                <w:rFonts w:cs="Arial" w:ascii="Arial" w:hAnsi="Arial"/>
                <w:b/>
                <w:sz w:val="20"/>
              </w:rPr>
              <w:t>&lt;/DIV&gt;</w:t>
            </w:r>
          </w:p>
        </w:tc>
      </w:tr>
      <w:tr>
        <w:trPr/>
        <w:tc>
          <w:tcPr>
            <w:tcW w:w="4830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Cluineadh ceol ó chór ainglí,</w:t>
              <w:br/>
              <w:br/>
              <w:t>Siansa ceoil go glorach binn;</w:t>
              <w:br/>
              <w:br/>
              <w:t>Bhí gach aird, gach má, gach sliabh,</w:t>
              <w:br/>
              <w:br/>
              <w:t>Líonta lán de ghairdeas Chríost,</w:t>
              <w:br/>
              <w:br/>
              <w:t>GLORIA IN EXCELSIS DEO</w:t>
              <w:br/>
              <w:t>GLORIA IN EXCELSIS DEO</w:t>
              <w:br/>
              <w:br/>
              <w:br/>
              <w:t>Cad fé ndear bhur ngairdeas croí?</w:t>
              <w:br/>
              <w:br/>
              <w:t>Cad is ábhar áthais daoibh?</w:t>
              <w:br/>
              <w:br/>
              <w:t>Ligig’ ‘n scéal liom, ‘aoirí,</w:t>
              <w:br/>
              <w:br/>
              <w:t>Mar do craoladh é ó Dhia.</w:t>
              <w:br/>
              <w:br/>
              <w:t>GLORIA IN EXCELSIS DEO</w:t>
              <w:br/>
              <w:t>GLORIA IN EXCELSIS DEO</w:t>
              <w:br/>
              <w:br/>
              <w:br/>
              <w:t>Triall ar Bheithil, triall go dian,</w:t>
              <w:br/>
              <w:br/>
              <w:t>Triall go bhfeicir Dia ‘na Naíon,</w:t>
              <w:br/>
              <w:br/>
              <w:t>Triall in éineacht linn gan mhoill,</w:t>
              <w:br/>
              <w:br/>
              <w:t>Triall go n-adhraimis an Chríost.</w:t>
              <w:br/>
              <w:br/>
              <w:t>GLORIA IN EXCELSIS DEO</w:t>
              <w:br/>
              <w:t>GLORIA IN EXCELSIS DEO</w:t>
              <w:b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</w:r>
          </w:p>
        </w:tc>
        <w:tc>
          <w:tcPr>
            <w:tcW w:w="485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Klin-ah keowl oh kore anglEE</w:t>
              <w:br/>
              <w:br/>
              <w:t>Shin-sah keowl guh glor-awk bEEn</w:t>
              <w:br/>
              <w:br/>
              <w:t>VEE gawk ard, gawk mah, gawk shlEEve</w:t>
              <w:br/>
              <w:br/>
              <w:t>LEEn-tah lawn deh gar-jus krEEst</w:t>
              <w:br/>
              <w:br/>
              <w:t>GLORIA IN EXCELSIS DEO</w:t>
              <w:br/>
              <w:t>GLORIA IN EXCELSIS DEO</w:t>
              <w:br/>
              <w:br/>
              <w:br/>
              <w:t>Cod fEE nyar vuhr nyar-jus krEE</w:t>
              <w:br/>
              <w:br/>
              <w:t>Cod iss ah-var ah-hish dEEve</w:t>
              <w:br/>
              <w:br/>
              <w:t>Lig-gun shkayl lum, eye-er-EE</w:t>
              <w:br/>
              <w:br/>
              <w:t>Mar duh kray-lah ay oh yEE-uh</w:t>
              <w:br/>
              <w:br/>
              <w:t>GLORIA IN EXCELSIS DEO</w:t>
              <w:br/>
              <w:t>GLORIA IN EXCELSIS DEO</w:t>
              <w:br/>
              <w:br/>
              <w:br/>
              <w:t>TrEE-l air veh-al, trEE-l guh jean</w:t>
              <w:br/>
              <w:br/>
              <w:t>TrEE-l guh veck-ir dEE-ah nah-nEE-an</w:t>
              <w:br/>
              <w:br/>
              <w:t>TrEE-l in ay-nawkt lin gan vwill</w:t>
              <w:br/>
              <w:br/>
              <w:t>TrEE-l guh n-eye-rah-mEEsh un krEEst</w:t>
              <w:br/>
              <w:br/>
              <w:t>GLORIA IN EXCELSIS DEO</w:t>
              <w:br/>
              <w:t>GLORIA IN EXCELSIS DEO</w:t>
              <w:br/>
              <w:br/>
            </w:r>
            <w:r>
              <w:rPr>
                <w:rStyle w:val="HTMLMarkup"/>
                <w:rFonts w:cs="Arial" w:ascii="Arial" w:hAnsi="Arial"/>
                <w:sz w:val="20"/>
              </w:rPr>
              <w:t>&lt;/TBODY&gt;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rFonts w:cs="Arial" w:ascii="Arial" w:hAnsi="Arial"/>
          <w:sz w:val="20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4:00Z</dcterms:created>
  <dc:creator>ATHERTS</dc:creator>
  <dc:description/>
  <dc:language>en-US</dc:language>
  <cp:lastModifiedBy>ATHERTS</cp:lastModifiedBy>
  <dcterms:modified xsi:type="dcterms:W3CDTF">2003-08-11T18:15:00Z</dcterms:modified>
  <cp:revision>3</cp:revision>
  <dc:subject/>
  <dc:title>ACS/CAC: Irish-Gaelic Songs: Cluineadh Ceol (Angels We've Heard On High)</dc:title>
</cp:coreProperties>
</file>